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5/2015                                                                                                                Rady Gminy w Jasienicy Rosielnej                                                                                                  z dnia 23 stycznia 2015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zawarcie przez Gminę Jasienica Rosielna porozumienia dotyczącego założenia i prowadzenia przez Powiat Brzozowski gimnazjum dwujęzycz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Na podstawie art.5 ust. 5b ustawy z dnia 7 września 1991 r. o systemie oświaty (Dz. U. z 2004 r. Nr 256, poz.2572 z późn. zm.) oraz art. 18 ust.2 pkt 15 ustawy   z dnia 8 marca 1990 r. o samorządzie gminnym (Dz. U. z 2013 r. poz. 594 z późn. zm.) Rada Gminy w Jasienicy Rosielnej uchwala,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zawarcie przez Gminę Jasienica Rosielna porozumienia dotyczącego utworzenia przez Powiat Brzozowski gimnazjum dwujęzycz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 się Wójta Gminy Jasienica Rosielna do zawarcia porozumienia,          o którym mowa w 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Jasienica Rosiel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2:00Z</dcterms:created>
  <dc:creator>LENOVO USER</dc:creator>
  <dc:description/>
  <cp:keywords/>
  <dc:language>en-US</dc:language>
  <cp:lastModifiedBy>uzytkownik</cp:lastModifiedBy>
  <cp:lastPrinted>2015-01-22T10:27:00Z</cp:lastPrinted>
  <dcterms:modified xsi:type="dcterms:W3CDTF">2015-01-27T07:41:00Z</dcterms:modified>
  <cp:revision>3</cp:revision>
  <dc:subject/>
  <dc:title/>
</cp:coreProperties>
</file>